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927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58-6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л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Шерстобитова Игоря Анатол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ина Российской Федерации, пас</w:t>
      </w:r>
      <w:r>
        <w:rPr>
          <w:sz w:val="28"/>
          <w:szCs w:val="28"/>
          <w:lang w:val="ru-RU"/>
        </w:rPr>
        <w:t>по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генеральным директором общества с ограниченной ответственностью «Орбита», проживающего по адресу: ХМАО-Югра, </w:t>
      </w:r>
      <w:r>
        <w:rPr>
          <w:sz w:val="28"/>
          <w:szCs w:val="28"/>
          <w:lang w:val="ru-RU"/>
        </w:rPr>
        <w:t>*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 xml:space="preserve">Шерстобитов И.А., являясь должностным лицом –  генеральным директором </w:t>
      </w:r>
      <w:r>
        <w:rPr>
          <w:sz w:val="28"/>
          <w:szCs w:val="28"/>
        </w:rPr>
        <w:t>ООО «Орбита»</w:t>
      </w:r>
      <w:r>
        <w:rPr>
          <w:spacing w:val="-2"/>
          <w:sz w:val="28"/>
        </w:rPr>
        <w:t xml:space="preserve">, расположенного по адресу: ХМАО-Югра г.Нягань, </w:t>
      </w:r>
      <w:r>
        <w:rPr>
          <w:sz w:val="28"/>
          <w:szCs w:val="28"/>
        </w:rPr>
        <w:t>улица Пионерская, дом 28А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Шерстобитов И.А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Шерстобитова И.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Шерстобитов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Шерстобитовым И.А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Шерстобитов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ерстобитова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50Ю об административном правонарушении                                                    от 30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Шерстобитовым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Орбит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18 июня 2025 года, </w:t>
      </w:r>
      <w:r>
        <w:rPr>
          <w:sz w:val="28"/>
          <w:szCs w:val="28"/>
        </w:rPr>
        <w:t>генеральным директором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szCs w:val="28"/>
        </w:rPr>
        <w:t xml:space="preserve">ООО «Орбита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Шерстобитов И.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ерстобитова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ерстобитову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Шерстобитова Игоря Анатоль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